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50" w:hanging="0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(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Entête de l’entreprise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Monsieur le Directeur de la Faculté des Sciences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Département d’Informatique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Secrétariat IUP-MIAGE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28 Avenue Valrose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06108 NICE Cedex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VENANT A LA CONVENTION DE STAGE DE (</w:t>
      </w:r>
      <w:r>
        <w:rPr>
          <w:i/>
          <w:iCs/>
        </w:rPr>
        <w:t>M./Mme/Melle nom du stagiaire</w:t>
      </w:r>
      <w:r>
        <w:rPr/>
        <w:t>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Nous souhaitons prolonger le stage de (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M./Mme/Melle nom du stagiaire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 xml:space="preserve">), contrat initialement conclu du 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 xml:space="preserve">(date) 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 xml:space="preserve">au 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(date)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, et ce pour une durée de (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xxx jours/mois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), soit jusqu’au (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date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) inclu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Nous vous remercions de bien vouloir nous confirmer votre accord, daté et signé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 xml:space="preserve">Fait à 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(lieu)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 xml:space="preserve">, le </w:t>
      </w:r>
      <w:r>
        <w:rPr>
          <w:rFonts w:eastAsia="Times New Roman" w:cs="Arial" w:ascii="Arial" w:hAnsi="Arial"/>
          <w:i/>
          <w:iCs/>
          <w:color w:val="auto"/>
          <w:sz w:val="22"/>
          <w:szCs w:val="20"/>
          <w:lang w:val="fr-FR" w:bidi="ar-SA"/>
        </w:rPr>
        <w:t>(date)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0"/>
          <w:lang w:val="fr-FR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>Le Chef d’Entreprise</w:t>
        <w:tab/>
        <w:tab/>
        <w:tab/>
        <w:t>Le Directeur de la</w:t>
        <w:tab/>
        <w:tab/>
        <w:tab/>
        <w:t>L’étudiant stagiai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  <w:tab/>
        <w:tab/>
        <w:tab/>
        <w:tab/>
        <w:tab/>
        <w:tab/>
        <w:t>Faculté des Sciences</w:t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FR" w:bidi="ar-SA"/>
        </w:rPr>
      </w:r>
    </w:p>
    <w:sectPr>
      <w:type w:val="nextPage"/>
      <w:pgSz w:w="11906" w:h="16838"/>
      <w:pgMar w:left="920" w:right="9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58:00Z</dcterms:created>
  <dc:creator>jmunier</dc:creator>
  <dc:description/>
  <dc:language>en-US</dc:language>
  <cp:lastModifiedBy>jmunier</cp:lastModifiedBy>
  <cp:lastPrinted>2007-12-03T15:38:00Z</cp:lastPrinted>
  <dcterms:modified xsi:type="dcterms:W3CDTF">2005-05-12T07:17:00Z</dcterms:modified>
  <cp:revision>13</cp:revision>
  <dc:subject/>
  <dc:title>Nice, le 29 Avril 1999</dc:title>
</cp:coreProperties>
</file>