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fr-FR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-29845</wp:posOffset>
            </wp:positionV>
            <wp:extent cx="1159510" cy="906780"/>
            <wp:effectExtent l="0" t="0" r="0" b="0"/>
            <wp:wrapTight wrapText="bothSides">
              <wp:wrapPolygon edited="0">
                <wp:start x="-245" y="0"/>
                <wp:lineTo x="-245" y="21179"/>
                <wp:lineTo x="21495" y="21179"/>
                <wp:lineTo x="21495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026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  <w:t>TRAVAUX DE FIN D'ETUDES EN ENTREPRIS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fr-FR" w:bidi="ar-SA"/>
        </w:rPr>
        <w:t>FICHE DESCRIPTIV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fr-FR" w:bidi="ar-SA"/>
        </w:rPr>
        <w:t>à remplir par l’étudiant pour validation du stag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  <w:tab/>
        <w:tab/>
        <w:tab/>
        <w:tab/>
        <w:tab/>
        <w:tab/>
        <w:tab/>
        <w:t xml:space="preserve">   </w:t>
        <w:tab/>
        <w:t xml:space="preserve">Mis à jour le : 2010/01/28 par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4"/>
          </w:rPr>
          <w:t>Jean-Pierre Lips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>Année universitair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: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bidi="ar-SA"/>
        </w:rPr>
        <w:t>2009-2010</w: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 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>Diplô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bidi="ar-SA"/>
        </w:rPr>
        <w:t xml:space="preserve"> préparé 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bidi="ar-SA"/>
        </w:rPr>
        <w:t>Master MIAGE 2 spécialité NTD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en-GB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GB"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bidi="ar-SA"/>
        </w:rPr>
        <w:t>ÉTUDIANT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Nom</w:t>
      </w:r>
      <w:r>
        <w:rPr>
          <w:rFonts w:cs="Arial" w:ascii="Arial" w:hAnsi="Arial"/>
          <w:sz w:val="24"/>
          <w:szCs w:val="24"/>
          <w:lang w:val="en-GB"/>
        </w:rPr>
        <w:t xml:space="preserve"> :  ................................................................................................................……………..….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Prénom 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: ......................……................................................……….……....................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Adress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personnell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où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l’étudian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peu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si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nécessair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être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contacté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 xml:space="preserve"> pendant son stage 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en-GB" w:eastAsia="fr-FR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en-GB"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Code postal</w:t>
      </w:r>
      <w:r>
        <w:rPr>
          <w:rFonts w:cs="Arial" w:ascii="Arial" w:hAnsi="Arial"/>
          <w:sz w:val="24"/>
          <w:szCs w:val="24"/>
          <w:lang w:val="en-GB"/>
        </w:rPr>
        <w:t xml:space="preserve"> : ……................… </w:t>
      </w:r>
      <w:r>
        <w:rPr>
          <w:rFonts w:cs="Arial" w:ascii="Arial" w:hAnsi="Arial"/>
          <w:sz w:val="24"/>
          <w:szCs w:val="24"/>
        </w:rPr>
        <w:t xml:space="preserve">Ville : ….......................................Pays : …..............................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Tel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Adresse e-mail personnelle  : .….....................................................………..............…...………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2"/>
          <w:szCs w:val="22"/>
          <w:u w:val="single"/>
          <w:lang w:val="fr-FR" w:eastAsia="fr-FR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fr-FR" w:eastAsia="fr-FR" w:bidi="ar-SA"/>
        </w:rPr>
        <w:t>ENTREPRIS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fr-FR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fr-FR" w:bidi="ar-SA"/>
        </w:rPr>
        <w:t>N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fr-FR" w:eastAsia="fr-FR" w:bidi="ar-SA"/>
        </w:rPr>
        <w:t>om : …….............….…………………..……….........…………………..…………..………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Adress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: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>..............................…..………………………........………………………………........….……………...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…………………….……………………...............……………………….……………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Code postal</w:t>
      </w:r>
      <w:r>
        <w:rPr>
          <w:rFonts w:cs="Arial" w:ascii="Arial" w:hAnsi="Arial"/>
          <w:sz w:val="24"/>
          <w:szCs w:val="24"/>
          <w:lang w:val="en-GB"/>
        </w:rPr>
        <w:t xml:space="preserve"> : ……................… </w:t>
      </w:r>
      <w:r>
        <w:rPr>
          <w:rFonts w:cs="Arial" w:ascii="Arial" w:hAnsi="Arial"/>
          <w:sz w:val="24"/>
          <w:szCs w:val="24"/>
        </w:rPr>
        <w:t xml:space="preserve">Ville : ….......................................Pays : …..............................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fr-FR" w:bidi="ar-SA"/>
        </w:rPr>
        <w:t>Tel 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  <w:t>WEB 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fr-FR" w:bidi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ponsable du stage dans l’entreprise  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2"/>
          <w:szCs w:val="12"/>
          <w:lang w:val="fr-FR" w:eastAsia="fr-FR" w:bidi="ar-SA"/>
        </w:rPr>
        <w:t xml:space="preserve">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Nom : ................................................................................................…..……….…........……….</w:t>
      </w:r>
    </w:p>
    <w:p>
      <w:pPr>
        <w:pStyle w:val="Normal"/>
        <w:ind w:left="0" w:right="30" w:hanging="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fr-FR" w:bidi="ar-SA"/>
        </w:rPr>
        <w:t>Fonction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i/>
          <w:iCs/>
          <w:sz w:val="24"/>
          <w:szCs w:val="24"/>
        </w:rPr>
        <w:t xml:space="preserve"> 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fr-FR" w:bidi="ar-SA"/>
        </w:rPr>
        <w:t>e-mail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 : ……………………………………................................................……….…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  <w:t>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fr-FR" w:eastAsia="fr-FR" w:bidi="ar-SA"/>
        </w:rPr>
        <w:t>DESCRIPTION DU STAGE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fr-FR" w:eastAsia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fr-FR" w:eastAsia="fr-F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en-GB" w:eastAsia="fr-FR" w:bidi="ar-SA"/>
        </w:rPr>
        <w:t>Dates :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en-GB" w:eastAsia="fr-FR" w:bidi="ar-SA"/>
        </w:rPr>
        <w:t xml:space="preserve">    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en-GB" w:eastAsia="fr-FR" w:bidi="ar-SA"/>
        </w:rPr>
        <w:t>du :  …..........................……………    au  : …...............…........………….…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u w:val="none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u w:val="none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fr-FR" w:eastAsia="fr-FR" w:bidi="ar-SA"/>
        </w:rPr>
        <w:t>Suj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Le sujet doit être en adéquation avec le niveau du diplôme MIAGE préparé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..……………………………………………………………................................................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fr-FR" w:bidi="ar-SA"/>
        </w:rPr>
        <w:t>Technologies utilisées</w:t>
      </w:r>
      <w:r>
        <w:rPr>
          <w:rFonts w:eastAsia="Times New Roman" w:cs="Arial"/>
          <w:b/>
          <w:bCs/>
          <w:color w:val="auto"/>
          <w:sz w:val="22"/>
          <w:szCs w:val="22"/>
          <w:lang w:val="fr-FR" w:eastAsia="fr-FR" w:bidi="ar-SA"/>
        </w:rPr>
        <w:t xml:space="preserve"> 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lang w:val="fr-FR" w:eastAsia="fr-FR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fr-FR" w:bidi="ar-S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fr-FR" w:bidi="ar-SA"/>
        </w:rPr>
        <w:t>Environnemen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fr-FR" w:eastAsia="fr-FR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fr-FR" w:eastAsia="fr-FR" w:bidi="ar-SA"/>
        </w:rPr>
        <w:t>(management de projet, développement, clientèle, international....)</w:t>
      </w:r>
      <w:r>
        <w:rPr>
          <w:rFonts w:eastAsia="Times New Roman" w:cs="Arial"/>
          <w:b/>
          <w:bCs/>
          <w:color w:val="auto"/>
          <w:sz w:val="24"/>
          <w:szCs w:val="24"/>
          <w:lang w:val="fr-FR" w:eastAsia="fr-FR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 w:val="false"/>
          <w:b w:val="false"/>
          <w:bCs w:val="false"/>
          <w:color w:val="auto"/>
          <w:sz w:val="20"/>
          <w:szCs w:val="24"/>
          <w:lang w:val="en-GB" w:eastAsia="fr-FR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en-GB"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GB" w:eastAsia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GB" w:eastAsia="fr-FR" w:bidi="ar-SA"/>
        </w:rPr>
      </w:r>
    </w:p>
    <w:sectPr>
      <w:type w:val="nextPage"/>
      <w:pgSz w:w="11906" w:h="16838"/>
      <w:pgMar w:left="930" w:right="108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//Jean-Pierre.Lips@uni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ean-Pierre Lips</cp:lastModifiedBy>
  <cp:lastPrinted>2006-12-13T16:09:00Z</cp:lastPrinted>
  <dcterms:modified xsi:type="dcterms:W3CDTF">2006-12-21T14:36:47Z</dcterms:modified>
  <cp:revision>37</cp:revision>
  <dc:subject/>
  <dc:title>U</dc:title>
</cp:coreProperties>
</file>